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краї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літопольська міська рада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Запоріз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V</w:t>
      </w:r>
      <w:r>
        <w:rPr>
          <w:sz w:val="28"/>
          <w:lang w:val="uk-UA"/>
        </w:rPr>
        <w:t>І</w:t>
      </w:r>
      <w:r>
        <w:rPr>
          <w:sz w:val="28"/>
        </w:rPr>
        <w:t xml:space="preserve"> скликан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66 сесі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t>Р І Ш Е Н Н 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sz w:val="28"/>
        </w:rPr>
        <w:t>29.05.2015</w:t>
        <w:tab/>
        <w:tab/>
        <w:tab/>
        <w:tab/>
        <w:tab/>
        <w:tab/>
        <w:tab/>
        <w:tab/>
        <w:tab/>
        <w:t>№ 5/18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0" w:right="38" w:hanging="0"/>
        <w:jc w:val="both"/>
        <w:rPr>
          <w:b/>
          <w:b/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Про затвердження програми підтримки учасників антитерористичної операції та членів їх сімей на 2015 рік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26, 42, 50 Закону України «Про місцеве самоврядування в Україні», на виконання Указу Президента України від 18.03.2015                    № 150/2015 «Про додаткові заходи щодо соціального захисту учасників антитерористичної операції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рограму підтримки учасників антитерористичної операції та членів їх сімей на 2015 рік (далі – програма) згідно з додатком</w:t>
      </w:r>
      <w:r>
        <w:rPr>
          <w:sz w:val="26"/>
          <w:szCs w:val="26"/>
          <w:lang w:val="uk-UA"/>
        </w:rPr>
        <w:t>.</w:t>
      </w:r>
    </w:p>
    <w:p>
      <w:pPr>
        <w:pStyle w:val="2"/>
        <w:tabs>
          <w:tab w:val="clear" w:pos="708"/>
          <w:tab w:val="left" w:pos="840" w:leader="none"/>
        </w:tabs>
        <w:spacing w:lineRule="auto" w:line="240"/>
        <w:ind w:left="0" w:right="0" w:firstLine="72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Контроль за виконанням цього рішення покласти на постійну депутатську комісію </w:t>
      </w:r>
      <w:r>
        <w:rPr>
          <w:bCs/>
          <w:sz w:val="28"/>
          <w:szCs w:val="28"/>
        </w:rPr>
        <w:t>з пита</w:t>
      </w:r>
      <w:r>
        <w:rPr>
          <w:bCs/>
          <w:sz w:val="28"/>
          <w:szCs w:val="28"/>
          <w:lang w:val="uk-UA"/>
        </w:rPr>
        <w:t>н</w:t>
      </w:r>
      <w:r>
        <w:rPr>
          <w:bCs/>
          <w:sz w:val="28"/>
          <w:szCs w:val="28"/>
        </w:rPr>
        <w:t>ь охорони здоров’я, материнства і дитинства та соціального захисту населення.</w:t>
      </w:r>
    </w:p>
    <w:p>
      <w:pPr>
        <w:pStyle w:val="2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              С.А. Мінько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ішення вносить: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 </w:t>
        <w:tab/>
        <w:tab/>
        <w:tab/>
        <w:tab/>
        <w:tab/>
        <w:tab/>
        <w:tab/>
        <w:t xml:space="preserve">      О.С. Коротков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ішення вносить:</w:t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, материнства</w:t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дитинства та соціального захисту населення                      </w:t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                                                                                 І.Ф.Пашко          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 та соціально-</w:t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міста</w:t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                     </w:t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В.О. Лябах </w:t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ший заступник міського голови </w:t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 питань діяльності виконавчих </w:t>
      </w:r>
    </w:p>
    <w:p>
      <w:pPr>
        <w:pStyle w:val="Normal"/>
        <w:rPr>
          <w:lang w:val="uk-UA"/>
        </w:rPr>
      </w:pPr>
      <w:r>
        <w:rPr>
          <w:sz w:val="28"/>
          <w:szCs w:val="28"/>
        </w:rPr>
        <w:t xml:space="preserve">органів ради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</w:t>
        <w:tab/>
        <w:t xml:space="preserve">       </w:t>
      </w:r>
      <w:r>
        <w:rPr>
          <w:sz w:val="28"/>
          <w:szCs w:val="28"/>
        </w:rPr>
        <w:t>І.В. Рудак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в ради </w:t>
        <w:tab/>
        <w:tab/>
        <w:tab/>
        <w:tab/>
        <w:tab/>
        <w:tab/>
        <w:tab/>
        <w:tab/>
        <w:t xml:space="preserve">       С.О. Бой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-3402" w:leader="none"/>
        </w:tabs>
        <w:suppressAutoHyphens w:val="true"/>
        <w:spacing w:before="0" w:after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фінансового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 </w:t>
      </w:r>
      <w:r>
        <w:rPr>
          <w:sz w:val="28"/>
          <w:szCs w:val="28"/>
        </w:rPr>
        <w:t xml:space="preserve">                                                       Н. В. Долом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правового забезпечення </w:t>
      </w:r>
    </w:p>
    <w:p>
      <w:pPr>
        <w:pStyle w:val="Heading8"/>
        <w:spacing w:before="0" w:after="0"/>
        <w:rPr>
          <w:lang w:val="uk-UA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i w:val="false"/>
          <w:sz w:val="28"/>
          <w:szCs w:val="28"/>
        </w:rPr>
        <w:t>К.Ю. Сонних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регулятор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ки та конкурсних закупівель </w:t>
        <w:tab/>
        <w:t xml:space="preserve">       </w:t>
        <w:tab/>
        <w:t xml:space="preserve">   </w:t>
        <w:tab/>
        <w:t xml:space="preserve">                          Т.В.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Головний</w:t>
      </w:r>
      <w:r>
        <w:rPr>
          <w:sz w:val="28"/>
          <w:szCs w:val="28"/>
        </w:rPr>
        <w:t xml:space="preserve"> спеціаліст-коректо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             Л.С. Зах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66 сес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від 29.05.2015   № 5/1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підтримки учасників АТ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членів їх сімей на 2015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Обгрунтування необхідності  здійснення програми та п</w:t>
      </w:r>
      <w:r>
        <w:rPr>
          <w:b/>
          <w:sz w:val="28"/>
          <w:szCs w:val="28"/>
          <w:u w:val="single"/>
        </w:rPr>
        <w:t>ідстав</w:t>
      </w:r>
      <w:r>
        <w:rPr>
          <w:b/>
          <w:sz w:val="28"/>
          <w:szCs w:val="28"/>
          <w:u w:val="single"/>
          <w:lang w:val="uk-UA"/>
        </w:rPr>
        <w:t>и</w:t>
      </w:r>
      <w:r>
        <w:rPr>
          <w:b/>
          <w:sz w:val="28"/>
          <w:szCs w:val="28"/>
          <w:u w:val="single"/>
        </w:rPr>
        <w:t xml:space="preserve"> для </w:t>
      </w:r>
      <w:r>
        <w:rPr>
          <w:b/>
          <w:sz w:val="28"/>
          <w:szCs w:val="28"/>
          <w:u w:val="single"/>
          <w:lang w:val="uk-UA"/>
        </w:rPr>
        <w:t xml:space="preserve"> ії </w:t>
      </w:r>
      <w:r>
        <w:rPr>
          <w:b/>
          <w:sz w:val="28"/>
          <w:szCs w:val="28"/>
          <w:u w:val="single"/>
        </w:rPr>
        <w:t xml:space="preserve">розроблення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здійснюється з метою соціального захисту мешканців міста Мелітополя, які направлялись у зону проведення антитерористичної операції (далі – АТО), членів їх сімей, сприяння вирішенню питань матеріально-побутового забезпечення осіб, які брали участь у проведенні АТО, та членів їх сімей, на виконання Указу Президента України від 18.03.2015 № 150/2015 «Про додаткові заходи щодо соціального захисту учасників антитерористичної операції». 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У рамках програми передбачається надання допомоги особам рядового і начальницького складу, співробітникам Міністерства оборони України, Міністерства внутрішніх справ України, Служби безпеки України, Національної гвардії України, Державної служби України з надзвичайних ситуацій, Державної прикордонної служби України. </w:t>
      </w:r>
    </w:p>
    <w:p>
      <w:pPr>
        <w:pStyle w:val="2"/>
        <w:spacing w:lineRule="auto" w:line="240" w:before="0" w:after="0"/>
        <w:ind w:left="0" w:right="0" w:firstLine="72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Мета програми</w:t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lang w:val="uk-UA"/>
        </w:rPr>
        <w:t xml:space="preserve">Метою програми є соціальна, медична, психологічна реабілітація, надання адресної матеріальної допомоги учасникам антитерористичної операції та членам їх сімей, </w:t>
      </w:r>
      <w:r>
        <w:rPr>
          <w:sz w:val="28"/>
          <w:szCs w:val="28"/>
          <w:lang w:val="uk-UA"/>
        </w:rPr>
        <w:t>сприяння у забезпеченні учасників АТО технічними засобами реабілітації</w:t>
      </w:r>
      <w:r>
        <w:rPr>
          <w:bCs/>
          <w:sz w:val="28"/>
          <w:szCs w:val="28"/>
          <w:lang w:val="uk-UA"/>
        </w:rPr>
        <w:t xml:space="preserve"> протягом 2015 року.</w:t>
      </w:r>
    </w:p>
    <w:p>
      <w:pPr>
        <w:pStyle w:val="2"/>
        <w:tabs>
          <w:tab w:val="clear" w:pos="708"/>
          <w:tab w:val="left" w:pos="840" w:leader="none"/>
        </w:tabs>
        <w:spacing w:lineRule="auto" w:line="240" w:before="0" w:after="0"/>
        <w:ind w:left="0" w:right="0" w:firstLine="72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</w:rPr>
        <w:t>Завдання програми</w:t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Основними завданнями програми є надання учасникам АТО та членам їх сімей адресних матеріальних допомог, комплексних медичних, психологічних та соціальних послуг, забезпечення потреб у медичному обслуговуванні та підтримання рівня здоров’я учасників АТО, сприяння у забезпеченні учасників АТО технічними засобами реабілітації.</w:t>
      </w:r>
    </w:p>
    <w:p>
      <w:pPr>
        <w:pStyle w:val="2"/>
        <w:spacing w:lineRule="auto" w:line="240" w:before="0" w:after="0"/>
        <w:ind w:left="0" w:right="-21" w:firstLine="72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2"/>
        <w:numPr>
          <w:ilvl w:val="0"/>
          <w:numId w:val="3"/>
        </w:numPr>
        <w:spacing w:lineRule="auto" w:line="240" w:before="0" w:after="0"/>
        <w:ind w:left="720" w:right="-21" w:hanging="36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</w:rPr>
        <w:t>Перелік заходів програми</w:t>
      </w:r>
      <w:r>
        <w:rPr>
          <w:b/>
          <w:bCs/>
          <w:sz w:val="28"/>
          <w:szCs w:val="28"/>
          <w:u w:val="single"/>
          <w:lang w:val="uk-UA"/>
        </w:rPr>
        <w:t xml:space="preserve"> та відповідальні виконавці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93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80"/>
        <w:gridCol w:w="4080"/>
        <w:gridCol w:w="2170"/>
      </w:tblGrid>
      <w:tr>
        <w:trPr>
          <w:trHeight w:val="6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виконавц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</w:t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Забезпечення потреб у медичному обслуговуванні:</w:t>
            </w:r>
          </w:p>
          <w:p>
            <w:pPr>
              <w:pStyle w:val="Normal"/>
              <w:ind w:left="-108" w:right="0" w:hanging="0"/>
              <w:rPr>
                <w:lang w:val="uk-UA"/>
              </w:rPr>
            </w:pPr>
            <w:r>
              <w:rPr>
                <w:lang w:val="uk-UA"/>
              </w:rPr>
              <w:t>- стоматологічні послуги (лікування)</w:t>
            </w:r>
          </w:p>
          <w:p>
            <w:pPr>
              <w:pStyle w:val="Normal"/>
              <w:ind w:left="-108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-108" w:right="0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едичний огляд та лікування у закладах охорони здоров</w:t>
            </w:r>
            <w:r>
              <w:rPr/>
              <w:t>’</w:t>
            </w:r>
            <w:r>
              <w:rPr>
                <w:lang w:val="uk-UA"/>
              </w:rPr>
              <w:t>я міст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 «Мелітопольська міська стоматологічна поліклініка» ММР З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 «ЦПМСД № 1» ММР ЗО, КУ «ЦПМСД № 2» ММР ЗО та КУ «Мелітопольський психіатричний диспансер» Запорізької обласної ради (за потребою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100,0 тис. гр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lang w:val="uk-UA"/>
              </w:rPr>
              <w:t>за рахунок коштів відділу охорони здоров</w:t>
            </w:r>
            <w:r>
              <w:rPr/>
              <w:t>’</w:t>
            </w:r>
            <w:r>
              <w:rPr>
                <w:lang w:val="uk-UA"/>
              </w:rPr>
              <w:t>я Мелітопольської міської ради Запорізької області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е потребує 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>Соціальний супровід та надання соціальних послуг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</w:rPr>
              <w:t>-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надання одноразової матеріальної допомоги учасникам АТО на лікування та реабілітацію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- </w:t>
            </w:r>
            <w:r>
              <w:rPr>
                <w:lang w:val="uk-UA"/>
              </w:rPr>
              <w:t>надання консультацій з питань соціального захисту та з питань щодо чинного законодавства в межах повноважень;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сприяння у забезпе- ченні учасників АТО технічними засобами реабілітації.</w:t>
            </w:r>
          </w:p>
          <w:p>
            <w:pPr>
              <w:pStyle w:val="Normal"/>
              <w:ind w:left="-108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ind w:left="-108" w:right="0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організація соціального супроводу сімей учасників АТО з метою вивчення їх потреб та визначення видів соціальної допомоги, здійснення психолого-педагогічного супроводу дітей шкільного віку сімей учасників АТО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ind w:left="-108" w:right="0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готовлення пам’яток для учасників АТО;</w:t>
            </w:r>
          </w:p>
          <w:p>
            <w:pPr>
              <w:pStyle w:val="Normal"/>
              <w:ind w:left="-108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ind w:left="-108" w:right="0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прияння у позачерговому влаштуванні дітей учасників АТО до дошкільних дитячих закладів</w:t>
            </w:r>
          </w:p>
          <w:p>
            <w:pPr>
              <w:pStyle w:val="Normal"/>
              <w:ind w:left="-108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ind w:left="-108" w:right="0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безпечення психологічного супроводу та підтримки дітей з сімей, батьки яких є або були учасниками АТО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ind w:left="-108" w:right="0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дійснення індивідуального супроводу учасників АТО щодо працевлаштування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ind w:left="-108" w:right="0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дання психологічної допомоги (індивідуальної, групової, проведення тренінгів) учасникам АТО та членам їх сімей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ind w:left="-108" w:right="0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ведення психологічних тренінгів для спеціалістів, які надають послуги учасникам АТО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ind w:left="-108" w:right="0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дання соціальних послуг учасникам АТО, які перебувають у складних життєвих обставинах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Мелітопольської  міської ради Запоріз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 Мелітопольської  міської ради Запоріз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літопольський міський центр соціальних служб для сім’ї , дітей та молоді Мелітопольської міської ради Запоріз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літопольський міський центр соціальних служб для сім’ї , дітей та молоді Мелітопольської міської ради Запоріз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освіти Мелітопольської міської ради Запоріз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освіти Мелітопольської міської ради Запорізької області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літопольський міський центр зайнято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літопольський державний педагогічний університет ім. Б.Хмельницьког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літопольський державний педагогічний університет ім. Б.Хмельницьког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иторіальний центр соціального обслуговування Мелітопольської міської ради Запорізької област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,0 тис. гр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рахунок коштів міської програми «Милосердя»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е потребує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е потребує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,0 тис.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рахунок коштів Мелітопольського міського центру соціальних служб для сім’ї , дітей та молоді Мелітопольської міської ради Запорізької області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е потребує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е потребує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е потребує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е потребує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>
          <w:trHeight w:val="8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Підтримка громадських організацій та волонтерського руху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ind w:left="-108" w:right="0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ворення центру підтримки учасників АТО та членів їх сімей:</w:t>
            </w:r>
          </w:p>
          <w:p>
            <w:pPr>
              <w:pStyle w:val="Normal"/>
              <w:ind w:left="36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</w:tabs>
              <w:ind w:left="-108" w:right="0" w:firstLine="468"/>
              <w:jc w:val="both"/>
              <w:rPr>
                <w:lang w:val="uk-UA"/>
              </w:rPr>
            </w:pPr>
            <w:r>
              <w:rPr>
                <w:lang w:val="uk-UA"/>
              </w:rPr>
              <w:t>Виділення приміщення для Центру підтримки учасників АТО та членів їх сім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</w:tabs>
              <w:ind w:left="-108" w:right="0" w:firstLine="468"/>
              <w:jc w:val="both"/>
              <w:rPr>
                <w:lang w:val="uk-UA"/>
              </w:rPr>
            </w:pPr>
            <w:r>
              <w:rPr>
                <w:lang w:val="uk-UA"/>
              </w:rPr>
              <w:t>Ремонт приміщення для Центру підтримки учасників АТО та членів їх сімей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</w:tabs>
              <w:ind w:left="-108" w:right="0" w:firstLine="468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роботи з учасниками АТО на базі Центру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комунальною власністю Мелітопольської міської ради Запоріз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апітального будівництва Мелітопольської міської ради Запоріз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омадські організації, волонтер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е потребує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ахунок коштів міського бюджету та інших джерел незаборонених  чинним законодавство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</w:tbl>
    <w:p>
      <w:pPr>
        <w:pStyle w:val="2"/>
        <w:spacing w:lineRule="auto" w:line="240" w:before="0" w:after="0"/>
        <w:ind w:left="0" w:right="0" w:firstLine="72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2"/>
        <w:spacing w:lineRule="auto" w:line="240" w:before="0" w:after="0"/>
        <w:ind w:left="240" w:right="0" w:hanging="0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5.Очікуваний результат від виконання програми</w:t>
      </w:r>
    </w:p>
    <w:p>
      <w:pPr>
        <w:pStyle w:val="Normal"/>
        <w:ind w:left="0" w:right="0" w:firstLine="72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Реалізація програми</w:t>
      </w:r>
      <w:r>
        <w:rPr>
          <w:bCs/>
          <w:lang w:val="uk-UA"/>
        </w:rPr>
        <w:t xml:space="preserve"> </w:t>
      </w:r>
      <w:r>
        <w:rPr>
          <w:sz w:val="28"/>
          <w:szCs w:val="28"/>
          <w:lang w:val="uk-UA"/>
        </w:rPr>
        <w:t>сприяє соціальній підтримц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часників АТО та членів їх сімей, адаптації їх у суспільстві, підтриманні стану здоров’я, морально-психологічного стану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u w:val="single"/>
          <w:lang w:val="uk-UA"/>
        </w:rPr>
        <w:t>6</w:t>
      </w:r>
      <w:r>
        <w:rPr>
          <w:b/>
          <w:sz w:val="28"/>
          <w:szCs w:val="28"/>
          <w:u w:val="single"/>
        </w:rPr>
        <w:t>. Контроль за виконанням програми</w:t>
      </w:r>
    </w:p>
    <w:p>
      <w:pPr>
        <w:pStyle w:val="2"/>
        <w:tabs>
          <w:tab w:val="clear" w:pos="708"/>
          <w:tab w:val="left" w:pos="840" w:leader="none"/>
        </w:tabs>
        <w:spacing w:lineRule="auto" w:line="240" w:before="0" w:after="0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онтроль за виконанням програми покласти </w:t>
      </w:r>
      <w:r>
        <w:rPr>
          <w:sz w:val="28"/>
          <w:szCs w:val="28"/>
          <w:lang w:val="uk-UA"/>
        </w:rPr>
        <w:t xml:space="preserve">на </w:t>
      </w:r>
      <w:r>
        <w:rPr>
          <w:bCs/>
          <w:sz w:val="28"/>
          <w:szCs w:val="28"/>
        </w:rPr>
        <w:t>постійну депутатську комісію з питаь охорони здоров’я, материнства і дитинства та соціального захисту населення.</w:t>
      </w:r>
    </w:p>
    <w:p>
      <w:pPr>
        <w:pStyle w:val="2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соціального захисту </w:t>
      </w:r>
    </w:p>
    <w:p>
      <w:pPr>
        <w:pStyle w:val="2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селення Мелітопольської міської ради </w:t>
      </w: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</w:rPr>
        <w:t>О.С. Коротков</w:t>
      </w:r>
    </w:p>
    <w:p>
      <w:pPr>
        <w:pStyle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>Секретар Мелітопольськоїміської ради</w:t>
        <w:tab/>
        <w:tab/>
        <w:tab/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      С.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нько</w:t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lang w:val="uk-UA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bCs/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38:00Z</dcterms:created>
  <dc:creator>Admin</dc:creator>
  <dc:description/>
  <dc:language>en-US</dc:language>
  <cp:lastModifiedBy>Дом</cp:lastModifiedBy>
  <cp:lastPrinted>2015-06-03T10:01:00Z</cp:lastPrinted>
  <dcterms:modified xsi:type="dcterms:W3CDTF">2015-05-14T06:33:00Z</dcterms:modified>
  <cp:revision>46</cp:revision>
  <dc:subject/>
  <dc:title/>
</cp:coreProperties>
</file>